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" w:author="董梅" w:date="2021-11-09T08:36:00Z"/>
        </w:rPr>
      </w:pPr>
      <w:del w:id="0" w:author="董梅" w:date="2021-11-09T08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3" w:author="董梅" w:date="2021-11-09T08:36:00Z"/>
        </w:rPr>
      </w:pPr>
      <w:del w:id="2" w:author="董梅" w:date="2021-11-09T08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5" w:author="董梅" w:date="2021-11-09T08:36:00Z"/>
        </w:rPr>
      </w:pPr>
      <w:del w:id="4" w:author="董梅" w:date="2021-11-09T08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7" w:author="董梅" w:date="2021-11-09T08:36:00Z"/>
        </w:rPr>
      </w:pPr>
      <w:del w:id="6" w:author="董梅" w:date="2021-11-09T08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9" w:author="董梅" w:date="2021-11-09T08:36:00Z"/>
        </w:rPr>
      </w:pPr>
      <w:del w:id="8" w:author="董梅" w:date="2021-11-09T08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1" w:author="董梅" w:date="2021-11-09T08:36:00Z"/>
        </w:rPr>
      </w:pPr>
      <w:del w:id="10" w:author="董梅" w:date="2021-11-09T08:3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东农业科技创新大比武报名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推荐单位（盖章）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2151"/>
        <w:gridCol w:w="6227"/>
      </w:tblGrid>
      <w:tr>
        <w:trPr>
          <w:trHeight w:val="6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所有权人信息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单位（或所有权人）：</w:t>
            </w:r>
          </w:p>
        </w:tc>
      </w:tr>
      <w:tr>
        <w:trPr>
          <w:trHeight w:val="61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果权属：□独占     □共有（共有权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）  </w:t>
            </w:r>
          </w:p>
        </w:tc>
      </w:tr>
      <w:tr>
        <w:trPr>
          <w:trHeight w:val="59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联系人：　      联系电话：        电子邮箱： </w:t>
            </w:r>
          </w:p>
        </w:tc>
      </w:tr>
      <w:tr>
        <w:trPr>
          <w:trHeight w:val="62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始创新     □集成创新   □引进消化创新</w:t>
            </w:r>
          </w:p>
        </w:tc>
      </w:tr>
      <w:tr>
        <w:trPr>
          <w:trHeight w:val="823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成熟度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验室阶段   □小试阶段   □中试产品阶段   □市场化初级阶段</w:t>
            </w:r>
          </w:p>
        </w:tc>
      </w:tr>
      <w:tr>
        <w:trPr>
          <w:trHeight w:val="835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转化状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与企业洽谈过     □与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金洽谈过     □已有意向合作单位</w:t>
            </w:r>
          </w:p>
        </w:tc>
      </w:tr>
      <w:tr>
        <w:trPr>
          <w:trHeight w:val="81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应用情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转让或应用      □技术转让      □实际应用     □规模化生产   □其他，请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024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转化方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转让　   □技术许可　   □技术入股　   □创业融资          □其他，请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81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但不限于项目背景、成果描述、成果创新性等方面内容）</w:t>
            </w:r>
          </w:p>
          <w:p>
            <w:pPr>
              <w:pStyle w:val="Normal"/>
              <w:widowControl w:val="false"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行业与市场分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但不限于政策、经济、领域、市场等环境分析）</w:t>
            </w:r>
          </w:p>
          <w:p>
            <w:pPr>
              <w:pStyle w:val="Normal"/>
              <w:widowControl w:val="false"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融资说明及预期目标（如有融资请说明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但不限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需求、资金使用规划、资金筹集方式、项目估值和预期目标等）</w:t>
            </w:r>
          </w:p>
          <w:p>
            <w:pPr>
              <w:pStyle w:val="Normal"/>
              <w:widowControl w:val="false"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奖金接收账户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名  称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行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extDirection w:val="lrTb"/>
          <w:docGrid w:type="lines" w:linePitch="590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账  户：</w:t>
      </w:r>
    </w:p>
    <w:p>
      <w:pPr>
        <w:pStyle w:val="Normal"/>
        <w:snapToGrid w:val="false"/>
        <w:spacing w:lineRule="exact" w:line="56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承诺：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保证，参加大比武的参赛项目和提交的相关文件真实有效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保证，参赛项目确属本人及团队完成，对该项目拥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主知识产权，项目的主要研究成果未获得省部级（含全国一级学会）以上科学技术奖。如出现虚假和侵权行为，由本人承担全部法律责任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同意，参赛项目由主办（承办）单位采用公开宣传展示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承诺，本人及团队成员如接受邀请出任本次大比武评委会专家时，本团队参赛项目将退出本次大比武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承诺，对大比武所有的参赛项目信息保密。</w:t>
      </w:r>
    </w:p>
    <w:p>
      <w:pPr>
        <w:pStyle w:val="Normal"/>
        <w:snapToGrid w:val="false"/>
        <w:spacing w:lineRule="exact" w:line="568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本人保证，遵守“广东农业科技创新大比武”的全部规定和要求，尊重评审和大比武结果，尊重赛事组织人员，不向评审提出一切可能影响评分的要求。   </w:t>
      </w:r>
    </w:p>
    <w:p>
      <w:pPr>
        <w:pStyle w:val="Normal"/>
        <w:snapToGrid w:val="false"/>
        <w:spacing w:lineRule="exact" w:line="568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68"/>
        <w:ind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参赛项目负责人签名，单位盖章）</w:t>
      </w:r>
    </w:p>
    <w:p>
      <w:pPr>
        <w:pStyle w:val="Normal"/>
        <w:snapToGrid w:val="false"/>
        <w:spacing w:lineRule="exact" w:line="568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参赛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评分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9"/>
        <w:gridCol w:w="5405"/>
        <w:gridCol w:w="1327"/>
        <w:gridCol w:w="72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分类别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价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价标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62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赛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近五年获得国家级项目或课题（不含子课题、任务等）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上横向项目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近五年获得省部级项目或课题（不含子课题、任务等）资助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横向项目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-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近五年获得厅局级项目（课题）资助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-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横向项目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未获得任何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创新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原理、技术等方面国际首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-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原理、技术等方面国内首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-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原理、技术等方面创新性一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解决“卡脖子”难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项目已解决行业“卡脖子”难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-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项目已解决行业部分“卡脖子”难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-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未解决行业“卡脖子”难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果水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取得一些重大成果（如发表顶级期刊文章、发布国际标准、授权国际专利或全球领先成果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-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取得一些影响较大的成果（如发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期刊文章、发布国家标准、授权国内专利或国内领先成果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-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属于一般性成果（如发表核心期刊、发布行业标准、获得省农业主推技术、品种或同等水平成果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非常显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-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显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、一般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非常显著，预期年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-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显著，预期年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一般，预期年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非常显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-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显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-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、一般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材料准备、表达能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材料准备充分、表达能力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-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材料准备充分、表达能力较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-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材料准备不充分、表达能力一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评分专家（签字）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总分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rPr>
          <w:del w:id="13" w:author="董梅" w:date="2021-11-09T08:37:00Z"/>
        </w:rPr>
      </w:pPr>
      <w:del w:id="12" w:author="董梅" w:date="2021-11-09T08:37:00Z">
        <w:r>
          <w:rPr/>
        </w:r>
      </w:del>
    </w:p>
    <w:p>
      <w:pPr>
        <w:pStyle w:val="Normal"/>
        <w:rPr>
          <w:del w:id="15" w:author="董梅" w:date="2021-11-09T08:37:00Z"/>
        </w:rPr>
      </w:pPr>
      <w:del w:id="14" w:author="董梅" w:date="2021-11-09T08:37:00Z">
        <w:r>
          <w:rPr/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17" w:author="董梅" w:date="2021-11-09T08:37:00Z"/>
        </w:rPr>
      </w:pPr>
      <w:del w:id="16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19" w:author="董梅" w:date="2021-11-09T08:37:00Z"/>
        </w:rPr>
      </w:pPr>
      <w:del w:id="18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21" w:author="董梅" w:date="2021-11-09T08:37:00Z"/>
        </w:rPr>
      </w:pPr>
      <w:del w:id="20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23" w:author="董梅" w:date="2021-11-09T08:37:00Z"/>
        </w:rPr>
      </w:pPr>
      <w:del w:id="22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25" w:author="董梅" w:date="2021-11-09T08:37:00Z"/>
        </w:rPr>
      </w:pPr>
      <w:del w:id="24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27" w:author="董梅" w:date="2021-11-09T08:37:00Z"/>
        </w:rPr>
      </w:pPr>
      <w:del w:id="26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29" w:author="董梅" w:date="2021-11-09T08:37:00Z"/>
        </w:rPr>
      </w:pPr>
      <w:del w:id="28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31" w:author="董梅" w:date="2021-11-09T08:37:00Z"/>
        </w:rPr>
      </w:pPr>
      <w:del w:id="30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33" w:author="董梅" w:date="2021-11-09T08:37:00Z"/>
        </w:rPr>
      </w:pPr>
      <w:del w:id="32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35" w:author="董梅" w:date="2021-11-09T08:37:00Z"/>
        </w:rPr>
      </w:pPr>
      <w:del w:id="34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37" w:author="董梅" w:date="2021-11-09T08:37:00Z"/>
        </w:rPr>
      </w:pPr>
      <w:del w:id="36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39" w:author="董梅" w:date="2021-11-09T08:37:00Z"/>
        </w:rPr>
      </w:pPr>
      <w:del w:id="38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1" w:author="董梅" w:date="2021-11-09T08:37:00Z"/>
        </w:rPr>
      </w:pPr>
      <w:del w:id="40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3" w:author="董梅" w:date="2021-11-09T08:37:00Z"/>
        </w:rPr>
      </w:pPr>
      <w:del w:id="42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5" w:author="董梅" w:date="2021-11-09T08:37:00Z"/>
        </w:rPr>
      </w:pPr>
      <w:del w:id="44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7" w:author="董梅" w:date="2021-11-09T08:37:00Z"/>
        </w:rPr>
      </w:pPr>
      <w:del w:id="46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9" w:author="董梅" w:date="2021-11-09T08:37:00Z"/>
        </w:rPr>
      </w:pPr>
      <w:del w:id="48" w:author="董梅" w:date="2021-11-09T08:3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52" w:author="董梅" w:date="2021-11-09T08:37:00Z"/>
        </w:rPr>
      </w:pPr>
      <w:del w:id="50" w:author="董梅" w:date="2021-11-09T08:37:00Z">
        <w:r>
          <w:rPr>
            <w:rFonts w:ascii="黑体" w:hAnsi="黑体" w:cs="黑体" w:eastAsia="黑体"/>
            <w:sz w:val="32"/>
            <w:szCs w:val="32"/>
          </w:rPr>
          <w:delText>公开方式：</w:delText>
        </w:r>
      </w:del>
      <w:del w:id="51" w:author="董梅" w:date="2021-11-09T08:37:00Z">
        <w:r>
          <w:rPr>
            <w:rFonts w:ascii="仿宋_GB2312" w:hAnsi="仿宋_GB2312" w:cs="仿宋_GB2312" w:eastAsia="仿宋_GB2312"/>
            <w:sz w:val="32"/>
            <w:szCs w:val="32"/>
          </w:rPr>
          <w:delText>主动公开</w:delText>
        </w:r>
      </w:del>
    </w:p>
    <w:p>
      <w:pPr>
        <w:pStyle w:val="Normal"/>
        <w:rPr>
          <w:del w:id="54" w:author="董梅" w:date="2021-11-09T08:37:00Z"/>
        </w:rPr>
      </w:pPr>
      <w:del w:id="53" w:author="董梅" w:date="2021-11-09T08:37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0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f6092"/>
    <w:rPr>
      <w:kern w:val="2"/>
      <w:sz w:val="18"/>
    </w:rPr>
  </w:style>
  <w:style w:type="character" w:styleId="Char1" w:customStyle="1">
    <w:name w:val="批注框文本 Char"/>
    <w:basedOn w:val="DefaultParagraphFont"/>
    <w:link w:val="BalloonText"/>
    <w:qFormat/>
    <w:rsid w:val="005a079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2f6092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2f60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2f609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 w:customStyle="1">
    <w:name w:val="p0"/>
    <w:basedOn w:val="Normal"/>
    <w:qFormat/>
    <w:rsid w:val="002f6092"/>
    <w:pPr>
      <w:widowControl/>
      <w:snapToGrid w:val="false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BalloonText">
    <w:name w:val="Balloon Text"/>
    <w:basedOn w:val="Normal"/>
    <w:link w:val="Char1"/>
    <w:qFormat/>
    <w:rsid w:val="005a079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6:00Z</dcterms:created>
  <dc:creator>张兴龙</dc:creator>
  <dc:description/>
  <dc:language>en-US</dc:language>
  <cp:lastModifiedBy>董梅</cp:lastModifiedBy>
  <cp:lastPrinted>2021-11-03T07:34:00Z</cp:lastPrinted>
  <dcterms:modified xsi:type="dcterms:W3CDTF">2021-11-09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B8D9F0BB45A3A44A4C1CEF95D7C8</vt:lpwstr>
  </property>
  <property fmtid="{D5CDD505-2E9C-101B-9397-08002B2CF9AE}" pid="3" name="KSOProductBuildVer">
    <vt:lpwstr>2052-11.1.0.11045</vt:lpwstr>
  </property>
</Properties>
</file>