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STZhongsong"/>
          <w:b/>
          <w:kern w:val="0"/>
          <w:sz w:val="36"/>
          <w:szCs w:val="36"/>
        </w:rPr>
        <w:t>农业科学家建议选题推荐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1"/>
        <w:gridCol w:w="8367"/>
        <w:gridCol w:w="1563"/>
        <w:gridCol w:w="156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目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简要说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专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如：关于加快推进生物质能产业健康发展的建议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发展生物质能有利于实现农业农村废弃物资源化利用，补齐农村地区清洁能源供应短板，改善农村人居环境，既是全面推进农业农村节能减排，服务国家碳达峰、碳中和目标的重要举措。但生物质能产业发展仍然存在支持政策碎片化、落地难，服务体系与市场机制不完善，各地发展路径不明确，相关卡脖子技术尚需攻克等问题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LJT</dc:creator>
  <dc:description/>
  <dc:language>en-US</dc:language>
  <cp:lastModifiedBy>周海英</cp:lastModifiedBy>
  <dcterms:modified xsi:type="dcterms:W3CDTF">2021-11-19T08:44:00Z</dcterms:modified>
  <cp:revision>2</cp:revision>
  <dc:subject/>
  <dc:title/>
</cp:coreProperties>
</file>