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学生频繁出入校园安全承诺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承诺，严格遵守离校报批制度，离校期间遵纪守法，严格遵守所在地疫情防控要求，绝不瞒报、谎报行程。不前往疫情中高风险地区及所在县（市、区），非必要不到陆地边境口岸城市。按要求戴口罩、勤洗手、不扎堆，做好个人防护，避免室内聚集，保持社交距离。开展自我健康监测，一旦出现发热、干咳、乏力、嗅觉或味觉减退、鼻塞、流涕、咽痛、结膜炎、肌痛或腹泻等症状的，将及时就医并第一时间报告辅导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学生签名：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  期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29:00Z</dcterms:created>
  <dc:creator>Administrator</dc:creator>
  <dc:description/>
  <dc:language>en-US</dc:language>
  <cp:lastModifiedBy>王宣琳</cp:lastModifiedBy>
  <cp:lastPrinted>2022-03-18T20:47:00Z</cp:lastPrinted>
  <dcterms:modified xsi:type="dcterms:W3CDTF">2022-03-19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A501B974E444F858D512D187AB85B</vt:lpwstr>
  </property>
  <property fmtid="{D5CDD505-2E9C-101B-9397-08002B2CF9AE}" pid="3" name="KSOProductBuildVer">
    <vt:lpwstr>2052-11.1.0.11365</vt:lpwstr>
  </property>
</Properties>
</file>