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重点科研平台负责人任职要求摘要（部分）</w:t>
      </w:r>
    </w:p>
    <w:p>
      <w:pPr>
        <w:pStyle w:val="Normal"/>
        <w:spacing w:lineRule="exact" w:line="46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Style w:val="a5"/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982"/>
        <w:gridCol w:w="7225"/>
        <w:gridCol w:w="311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重点科研平台名称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主任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（站长）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副主任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（副站长）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国家重点实验室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主任由依托单位面向国内外公开招聘、择优推荐，主管部门聘任，报科技部备案。主任应是本领域高水平的学术带头人，具有较强的组织管理能力，一般不超过六十岁。任期五年，连任不超过两届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依托单位聘任副主任。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国家工程研究中心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国家地方联合工程研究中心（工程实验室）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农村农业部重点实验室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主任变更，由依托单位推荐，经主管单位审核，报农业部批复。主任（站长）每届任期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年，由依托单位在职人员担任，一般应具有正高级专业技术职务，具备较强的组织和协调能力，任职年龄原则上不超过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岁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依托单位聘任重点实验室主任（站长）、副主任（副站长）。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农村农业部观测实验站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站长报农业农村部备案批复。每届任期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年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副站长由承建单位在职人员或长期聘用人员担任。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农村农业部基地、分中心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教育部重点实验室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主任由高等学校公开招聘和聘任，报主管部门和教育部备案。首次聘任时一般不超过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岁。应是高等学校聘任的全职教学科研人员，每届任期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年，一般连任不超过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届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教育部工程研究中心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高校聘任工程中心主任，报主管部门和教育部备案。首次聘任时年龄不超过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岁，且应为本单位全职人员。每届任期五年，原则上不超过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届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自然资源部重点实验室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主任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站长一般由一线科研人员通过竞争方式产生，任期内年龄一般不超过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周岁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广东省科技厅重点实验室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依托单位聘任省重点实验室主任。每届任期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年，连任不得超过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届，任期内须全职全时在省重点实验室工作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依托单位聘任副主任。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广东省科技厅工程技术研究中心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广东省科技厅国际科技合作基地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依托单位是合作基地建设、运行管理的具体负责单位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广州市重点实验室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主任由依托单位聘任，每年在实验室工作时间不少于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个月，年龄一般不超过</w:t>
            </w: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周岁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广东省教育厅重点实验室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中共广州市委宣传部、中共广州市委政策研究室、广州市社会科学界联合会共建广州市决策咨询研究基地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建议由校领导担任</w:t>
            </w:r>
            <w:bookmarkStart w:id="0" w:name="_GoBack"/>
            <w:bookmarkEnd w:id="0"/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1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631a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631a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034c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631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631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34c2"/>
    <w:pPr/>
    <w:rPr>
      <w:sz w:val="18"/>
      <w:szCs w:val="18"/>
    </w:rPr>
  </w:style>
  <w:style w:type="paragraph" w:styleId="Revision">
    <w:name w:val="Revision"/>
    <w:uiPriority w:val="99"/>
    <w:semiHidden/>
    <w:qFormat/>
    <w:rsid w:val="00c034c2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0631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38</Words>
  <Characters>789</Characters>
  <CharactersWithSpaces>92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5:00Z</dcterms:created>
  <dc:creator>黄文勇</dc:creator>
  <dc:description/>
  <dc:language>en-US</dc:language>
  <cp:lastModifiedBy>黄文勇</cp:lastModifiedBy>
  <dcterms:modified xsi:type="dcterms:W3CDTF">2021-12-23T06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E687F67D3462BB86EC442616436C5</vt:lpwstr>
  </property>
  <property fmtid="{D5CDD505-2E9C-101B-9397-08002B2CF9AE}" pid="3" name="KSOProductBuildVer">
    <vt:lpwstr>2052-11.1.0.11194</vt:lpwstr>
  </property>
</Properties>
</file>